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32.3</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10"/>
      <w:r>
        <w:rPr/>
        <w:t>Combination therapy of zoledronate and low-dose cyclophosphamide imporves survival in a xenograft model of bone invasion in neuroblastoma</w:t>
      </w:r>
      <w:bookmarkEnd w:id="0"/>
      <w:r>
        <w:rPr/>
        <w:t xml:space="preserve">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Yasuyoshi Sohara, Marvin D Nelson Jr, Hiroyuki Shimada, Patrick C Reynolds, Hongjun Peng, Maya Otto-Duessel, Wei Ye, Yves A DeClerck</w:t>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t>Department of Pediatrics, Children’s Hospital Los Angeles, CA, USA</w:t>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Bone metastasis is a significant cause of mortality and morbidity in children with neuroblastoma.  Using a novel bone invasion model in which immunodeficient mice were injected with human neuroblastoma cells into the femur, we have documented that 100% of the animals developed with a median time of 5 weeks severe osteolytic lesions caused by osteoclast activation (Cancer Research 63:3026-3031, 2003).  Here we have tested the effect of ibandronate and zoledronate, two bisphosphonate compounds, potent inhibitors of osteoclasts for their therapeutic efficacy in this model.  Whereas treatment with ibandronate delayed the formation of osteolytic lesions by 2 weeks, treatment with zoledronate prevented the formation of osteolytic lesions in 81% of the treated mice.  However zoledronate did not increase overall survival due to local tumor invasion outside the bone and distant metastasis.  We then tested whether the addition of low dose cyclophosphamide (25 mg/kg/day, added to drinking water) could improve survival by preventing local invasion outside the bone.  We observed that the addition of cyclophosphamide significantly improved survival and delayed local invasion (p&lt;0.003).  The data support a clinical trial testing a combination of zoledronate and low dose cyclophosphamide in neuroblastoma patients with bone metastases.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51:00Z</dcterms:created>
  <dc:creator>NEC Computers International</dc:creator>
  <dc:description/>
  <dc:language>en-US</dc:language>
  <cp:lastModifiedBy>NEC Computers International</cp:lastModifiedBy>
  <cp:lastPrinted>2004-02-04T10:55:00Z</cp:lastPrinted>
  <dcterms:modified xsi:type="dcterms:W3CDTF">2004-02-04T09:55:00Z</dcterms:modified>
  <cp:revision>3</cp:revision>
  <dc:subject/>
  <dc:title>Ref ID: 032</dc:title>
</cp:coreProperties>
</file>